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-19050</wp:posOffset>
            </wp:positionV>
            <wp:extent cx="6365240" cy="6824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Rontalon – St André la Côt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9:10:00Z</dcterms:created>
  <dc:creator>Luquain Jean Claude</dc:creator>
  <dc:description/>
  <dc:language>en-US</dc:language>
  <cp:lastModifiedBy>RD</cp:lastModifiedBy>
  <dcterms:modified xsi:type="dcterms:W3CDTF">2015-04-12T09:10:00Z</dcterms:modified>
  <cp:revision>2</cp:revision>
  <dc:subject/>
  <dc:title/>
</cp:coreProperties>
</file>